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spacing w:lineRule="auto" w:line="240"/>
        <w:ind w:left="-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spacing w:lineRule="auto" w:line="240"/>
        <w:ind w:left="-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субъект персональных данных: _______________________________________________________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</w:t>
      </w:r>
    </w:p>
    <w:p>
      <w:pPr>
        <w:pStyle w:val="Normal"/>
        <w:spacing w:lineRule="auto" w:line="240" w:before="0" w:after="0"/>
        <w:ind w:left="-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: паспорт гражданина РФ, серия________________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дата выдачи: __________________выдавший орган:_________________________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-ой) по адресу: _______________________________________________________</w:t>
      </w:r>
    </w:p>
    <w:p>
      <w:pPr>
        <w:pStyle w:val="Normal"/>
        <w:spacing w:lineRule="auto" w:line="240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проживающий по адресу:______________________________________________________, в соответствии со ст. 9 Федерального закона от 27.07.2006 N 152-ФЗ "О персональных данных" даю конкретное, предметное, информированное, сознательное и однозначное согласие на обработку своих персональных данных ресурсоснабжающей организации ООО  «Нижневартовские коммунальные системы» ИНН 3661078386, (далее – ресурсоснабжающая организация), находящимся по адресу: г.Нижневартовск, ул. Маршала Жукова, дом 53, с целью: заключения, исполнения договора ресурсоснабжения, осуществления расчетов за услуги холодного водоснабжения и водоотведения, взыскания задолженности в судебном порядке ресурсоснабжающей организацией.</w:t>
      </w:r>
    </w:p>
    <w:p>
      <w:pPr>
        <w:pStyle w:val="Normal"/>
        <w:spacing w:lineRule="auto" w:line="240"/>
        <w:ind w:left="-28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, ________________________________________________________ (иные данные).</w:t>
      </w:r>
    </w:p>
    <w:p>
      <w:pPr>
        <w:pStyle w:val="Normal"/>
        <w:spacing w:lineRule="auto" w:line="240"/>
        <w:ind w:left="-28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ресурсоснабжающей организации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lineRule="auto" w:line="240"/>
        <w:ind w:left="-28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 Субъект персональных данных вправе отозвать настоящее согласие на обработку своих персональных данных, письменно уведомив об этом ресурсоснабжающую организацию.</w:t>
      </w:r>
    </w:p>
    <w:p>
      <w:pPr>
        <w:pStyle w:val="Normal"/>
        <w:spacing w:lineRule="auto" w:line="240"/>
        <w:ind w:left="-28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-а) о том, что персональные данные могут обрабатываться как автоматизированным, так и неавтоматизированным способами обработки.</w:t>
        <w:br/>
        <w:t xml:space="preserve">Подтверждаю, что ознакомлен (-а) с положениями Федерального Закона от 27.07.2006 №152-ФЗ "О персональных данных", Политикой оператора в отношении персональных данных. </w:t>
        <w:br/>
        <w:t xml:space="preserve">Права и обязанности в области защиты персональных данных мне понятны. </w:t>
      </w:r>
    </w:p>
    <w:p>
      <w:pPr>
        <w:pStyle w:val="Normal"/>
        <w:spacing w:lineRule="auto" w:line="240"/>
        <w:ind w:left="-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(представитель):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</w:rPr>
        <w:t>_________________________/_____________________________________________________________/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(Ф.И.О.)</w:t>
      </w:r>
    </w:p>
    <w:p>
      <w:pPr>
        <w:pStyle w:val="Normal"/>
        <w:spacing w:lineRule="auto" w:line="240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283" w:hanging="0"/>
        <w:rPr/>
      </w:pPr>
      <w:r>
        <w:rPr>
          <w:rFonts w:cs="Times New Roman" w:ascii="Times New Roman" w:hAnsi="Times New Roman"/>
        </w:rPr>
        <w:t>"____"________ __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6:00Z</dcterms:created>
  <dc:creator>Белоусова Валерия Сергеевна</dc:creator>
  <dc:description/>
  <cp:keywords/>
  <dc:language>en-US</dc:language>
  <cp:lastModifiedBy>Нигматуллина Айгуль Фасировна</cp:lastModifiedBy>
  <cp:lastPrinted>2025-07-30T10:29:00Z</cp:lastPrinted>
  <dcterms:modified xsi:type="dcterms:W3CDTF">2025-07-30T05:30:00Z</dcterms:modified>
  <cp:revision>5</cp:revision>
  <dc:subject/>
  <dc:title/>
</cp:coreProperties>
</file>